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5599430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64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Autorizzazione a pubblicare</w:t>
      </w:r>
    </w:p>
    <w:p>
      <w:pPr>
        <w:pStyle w:val="Normal"/>
        <w:autoSpaceDE w:val="false"/>
        <w:spacing w:lineRule="auto" w:line="264"/>
        <w:rPr>
          <w:b/>
          <w:b/>
          <w:caps/>
          <w:color w:val="000000"/>
          <w:sz w:val="22"/>
          <w:szCs w:val="22"/>
          <w:u w:val="single"/>
        </w:rPr>
      </w:pPr>
      <w:r>
        <w:rPr>
          <w:b/>
          <w:cap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Gentile Autore,</w:t>
      </w:r>
    </w:p>
    <w:p>
      <w:pPr>
        <w:pStyle w:val="Normal"/>
        <w:autoSpaceDE w:val="false"/>
        <w:spacing w:lineRule="auto" w:line="264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abbiamo bisogno della Sua autorizzazione scritta per poter pubblicare il Suo contributo sul Bollettino della Società Medico Chirurgica di Pavia.</w:t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Per favore, legga attentamente il seguente modulo e, se accetta le condizioni, lo compili e lo inoltri via e-mail (dopo averlo firmato e scansionato) all’indirizzo di posta elettronica della redazione (bollettino-smc@unipv.it).</w:t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er il contributo scientifico presentato all’adunanza del……………………………………………………….</w:t>
      </w:r>
    </w:p>
    <w:p>
      <w:pPr>
        <w:pStyle w:val="Normal"/>
        <w:autoSpaceDE w:val="false"/>
        <w:spacing w:lineRule="auto" w:line="264"/>
        <w:jc w:val="both"/>
        <w:rPr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Titolo</w:t>
      </w:r>
      <w:r>
        <w:rPr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Autori</w:t>
      </w:r>
      <w:r>
        <w:rPr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64"/>
        <w:ind w:left="540" w:hanging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L’Autore del contributo (articolo/case report) dichiara di avere richiesto e ottenuto i permessi scritti per l’utilizzo di eventuale materiale (immagini, parte di testi etc.) protetto da copyright e appartenente a terz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64"/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utore mantiene il copyright sull’Ope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64"/>
        <w:ind w:left="540" w:hanging="36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Nel caso di pubblicazione (cartacea e/o online) del contributo nel suo complesso o di sue parti presso altri editori, oppure su siti web, l’Autore si impegna a fare adeguato riferimento alla pubblicazione sul Bolletti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64"/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Editore è sollevato da ogni conseguenza, anche economica, per l’eventuale violazione di diritti di pubblicazione e/o riproduzione di materiale protetto da copyright.</w:t>
      </w:r>
    </w:p>
    <w:p>
      <w:pPr>
        <w:pStyle w:val="Normal"/>
        <w:autoSpaceDE w:val="false"/>
        <w:spacing w:lineRule="auto" w:line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(stampatello):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RIZZO: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TTÀ: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</w:t>
      </w:r>
    </w:p>
    <w:p>
      <w:pPr>
        <w:pStyle w:val="Normal"/>
        <w:spacing w:lineRule="auto" w:line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n fede</w:t>
      </w:r>
    </w:p>
    <w:p>
      <w:pPr>
        <w:pStyle w:val="Normal"/>
        <w:tabs>
          <w:tab w:val="clear" w:pos="708"/>
          <w:tab w:val="left" w:pos="7200" w:leader="none"/>
        </w:tabs>
        <w:spacing w:lineRule="auto" w:line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5:24:00Z</dcterms:created>
  <dc:creator>Clinica Ematologia</dc:creator>
  <dc:description/>
  <cp:keywords/>
  <dc:language>en-US</dc:language>
  <cp:lastModifiedBy>Clinica Ematologia</cp:lastModifiedBy>
  <dcterms:modified xsi:type="dcterms:W3CDTF">2010-10-23T15:42:00Z</dcterms:modified>
  <cp:revision>1</cp:revision>
  <dc:subject/>
  <dc:title> </dc:title>
</cp:coreProperties>
</file>